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2880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37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утова Антона Андреевича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86231025060586 от 25.10.2023 г. по делу об административном правонарушении, предусмотренном ч.1 ст.12.12 Кодекса Российской Федерации об административных правонарушениях, Махмутову А.А. назначено наказание в виде штрафа в размере 1000 рублей. В установленный ст.32.2 КоАП РФ срок Махмутов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хмутов А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хмуто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хмут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хмутова А.А.; Постановлением № 18810586231025060586 от 25.10.2023 г. по делу об административном правонарушении, предусмотренном ч.1 ст.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хмутов А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хмут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хмутову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хмуто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хмутову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утова Антона Андр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37242017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